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17365D"/>
          <w:sz w:val="28"/>
          <w:szCs w:val="23"/>
        </w:rPr>
      </w:pPr>
      <w:r>
        <w:rPr>
          <w:b/>
          <w:color w:val="17365D"/>
          <w:sz w:val="28"/>
          <w:szCs w:val="23"/>
        </w:rPr>
        <w:t xml:space="preserve">     </w:t>
      </w:r>
      <w:r>
        <w:rPr>
          <w:b/>
          <w:i/>
          <w:color w:val="17365D"/>
          <w:sz w:val="28"/>
          <w:szCs w:val="23"/>
        </w:rPr>
        <w:t>Konvansiyonlar Mete Toppare---</w:t>
      </w:r>
      <w:r>
        <w:rPr>
          <w:b/>
          <w:color w:val="17365D"/>
          <w:sz w:val="28"/>
          <w:szCs w:val="23"/>
        </w:rPr>
        <w:t xml:space="preserve"> Saadettin Yüksel 1 nisan  2011</w:t>
      </w:r>
    </w:p>
    <w:p>
      <w:pPr>
        <w:pStyle w:val="Normal"/>
        <w:ind w:left="360" w:hanging="0"/>
        <w:rPr>
          <w:b/>
          <w:b/>
          <w:color w:val="17365D"/>
          <w:sz w:val="28"/>
          <w:szCs w:val="23"/>
        </w:rPr>
      </w:pPr>
      <w:r>
        <w:rPr>
          <w:b/>
          <w:color w:val="17365D"/>
          <w:sz w:val="28"/>
          <w:szCs w:val="23"/>
        </w:rPr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 xml:space="preserve">Defoslar Romen, Nt ya küçük, koza büyük apel, düz sayı, keycardlar ters, koz damı sorusuna renge dönüş: yok, eğer koz damı varsa Rua sayısını da veririz. Ör. Koz körken 4NT—5 trefl(1KC) şimdi siz 5 karo(koz damı var mı?)5kör dersem koz damı yok, 5 pik koz damı var, 1 rua var, 5nt koz damı var 2 rua var, 6trefl koz damı var 3 rua var. </w:t>
      </w:r>
    </w:p>
    <w:p>
      <w:pPr>
        <w:pStyle w:val="Normal"/>
        <w:numPr>
          <w:ilvl w:val="0"/>
          <w:numId w:val="3"/>
        </w:numPr>
        <w:rPr>
          <w:b/>
          <w:b/>
          <w:color w:val="17365D"/>
          <w:szCs w:val="23"/>
        </w:rPr>
      </w:pPr>
      <w:r>
        <w:rPr>
          <w:color w:val="17365D"/>
          <w:szCs w:val="23"/>
        </w:rPr>
        <w:t>NT ya araya girişimiz MultiLandy, yani Dbl cezaya yönelik, (15+), 2</w:t>
      </w:r>
      <w:r>
        <w:rPr>
          <w:rFonts w:eastAsia="Symbol" w:cs="Symbol" w:ascii="Symbol" w:hAnsi="Symbol"/>
          <w:color w:val="17365D"/>
          <w:szCs w:val="23"/>
        </w:rPr>
        <w:t></w:t>
      </w:r>
      <w:r>
        <w:rPr>
          <w:color w:val="17365D"/>
          <w:szCs w:val="23"/>
        </w:rPr>
        <w:t xml:space="preserve"> majörler, 2</w:t>
      </w:r>
      <w:r>
        <w:rPr>
          <w:rFonts w:eastAsia="Symbol" w:cs="Symbol" w:ascii="Symbol" w:hAnsi="Symbol"/>
          <w:color w:val="17365D"/>
          <w:szCs w:val="23"/>
        </w:rPr>
        <w:t></w:t>
      </w:r>
      <w:r>
        <w:rPr>
          <w:color w:val="17365D"/>
          <w:szCs w:val="23"/>
        </w:rPr>
        <w:t xml:space="preserve">tek renkli majör, 2 </w:t>
      </w:r>
      <w:r>
        <w:rPr>
          <w:rFonts w:eastAsia="Symbol" w:cs="Symbol" w:ascii="Symbol" w:hAnsi="Symbol"/>
          <w:color w:val="17365D"/>
          <w:szCs w:val="23"/>
        </w:rPr>
        <w:t></w:t>
      </w:r>
      <w:r>
        <w:rPr>
          <w:color w:val="17365D"/>
          <w:szCs w:val="23"/>
        </w:rPr>
        <w:t>ve 2</w:t>
      </w:r>
      <w:r>
        <w:rPr>
          <w:rFonts w:eastAsia="Symbol" w:cs="Symbol" w:ascii="Symbol" w:hAnsi="Symbol"/>
          <w:color w:val="17365D"/>
          <w:szCs w:val="23"/>
        </w:rPr>
        <w:t></w:t>
      </w:r>
      <w:r>
        <w:rPr>
          <w:color w:val="17365D"/>
          <w:szCs w:val="23"/>
        </w:rPr>
        <w:t xml:space="preserve"> minörlü (4. den devam eder ama dbl takeout)Bizim NT mıza DBL gelirse, her şey transfer(pas=pas, RDBL 2</w:t>
      </w:r>
      <w:r>
        <w:rPr>
          <w:rFonts w:eastAsia="Symbol" w:cs="Symbol" w:ascii="Symbol" w:hAnsi="Symbol"/>
          <w:color w:val="17365D"/>
          <w:szCs w:val="23"/>
        </w:rPr>
        <w:t></w:t>
      </w:r>
      <w:r>
        <w:rPr>
          <w:color w:val="17365D"/>
          <w:szCs w:val="23"/>
        </w:rPr>
        <w:t>e, 2</w:t>
      </w:r>
      <w:r>
        <w:rPr>
          <w:rFonts w:eastAsia="Symbol" w:cs="Symbol" w:ascii="Symbol" w:hAnsi="Symbol"/>
          <w:color w:val="17365D"/>
          <w:szCs w:val="23"/>
        </w:rPr>
        <w:t></w:t>
      </w:r>
      <w:r>
        <w:rPr>
          <w:color w:val="17365D"/>
          <w:szCs w:val="23"/>
        </w:rPr>
        <w:t xml:space="preserve"> köre, 2</w:t>
      </w:r>
      <w:r>
        <w:rPr>
          <w:rFonts w:eastAsia="Symbol" w:cs="Symbol" w:ascii="Symbol" w:hAnsi="Symbol"/>
          <w:color w:val="17365D"/>
          <w:szCs w:val="23"/>
        </w:rPr>
        <w:t></w:t>
      </w:r>
      <w:r>
        <w:rPr>
          <w:color w:val="17365D"/>
          <w:szCs w:val="23"/>
        </w:rPr>
        <w:t xml:space="preserve"> pike transferdir, RDBL dan sonra gelen 2 trefle yeni renk getirirsek elimiz çok zayıf ve 4-4 demektir), </w:t>
      </w:r>
      <w:r>
        <w:rPr>
          <w:b/>
          <w:color w:val="17365D"/>
          <w:szCs w:val="23"/>
        </w:rPr>
        <w:t>ancak DBL ceza değilse duymamış gibi devam ederiz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Nt ya araya girerlerse dbl mız negatif, natürel olmayan bir  deklare ile girişte dbl stayman olacaktır. Ör. 2 trefl capaletti ile girerlerse dbl atarsak stayman yapmış oluruz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4 NT açışlarımız veya ovırkollarımız en az 6-6 minör ve bu iki renkte en az 3 keycard gösterir, aksi takdirde 2 NT ovırkolu yapıyoruz.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Cs w:val="23"/>
        </w:rPr>
        <w:t>2 açışlarına ve aşağıdaki sekansa Lebensohl oynuyoruz:</w:t>
      </w:r>
    </w:p>
    <w:p>
      <w:pPr>
        <w:pStyle w:val="Normal"/>
        <w:ind w:left="360" w:hanging="0"/>
        <w:rPr>
          <w:color w:val="17365D"/>
          <w:szCs w:val="23"/>
        </w:rPr>
      </w:pPr>
      <w:r>
        <w:rPr>
          <w:color w:val="17365D"/>
          <w:szCs w:val="23"/>
        </w:rPr>
        <w:t xml:space="preserve">       </w:t>
      </w:r>
      <w:r>
        <w:rPr>
          <w:color w:val="17365D"/>
          <w:szCs w:val="23"/>
        </w:rPr>
        <w:t>1 Pik –bizden DBL-2 pik . Burda 2nt 5-8 puan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En kuvvetli atak Damdır, AKQ109 veya KQ1098 vaadeder, valeyi yerde veya elimizde görüyorsak böyle bir atak olduğunu anlarız.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Forsing nt 5-12 puan,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2-way chcback 1trefl-1karo---1nt den sonra da devam eder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 xml:space="preserve">2 NT ya puppet stayman(ters) cevapçı elinde olmayan majörü söyler, 3 </w:t>
      </w:r>
      <w:r>
        <w:rPr>
          <w:rFonts w:eastAsia="Symbol" w:cs="Symbol" w:ascii="Symbol" w:hAnsi="Symbol"/>
          <w:color w:val="17365D"/>
          <w:szCs w:val="23"/>
        </w:rPr>
        <w:t></w:t>
      </w:r>
      <w:r>
        <w:rPr>
          <w:color w:val="17365D"/>
          <w:szCs w:val="23"/>
        </w:rPr>
        <w:t xml:space="preserve"> ya 4</w:t>
      </w:r>
      <w:r>
        <w:rPr>
          <w:rFonts w:eastAsia="Symbol" w:cs="Symbol" w:ascii="Symbol" w:hAnsi="Symbol"/>
          <w:color w:val="17365D"/>
          <w:szCs w:val="23"/>
        </w:rPr>
        <w:t></w:t>
      </w:r>
      <w:r>
        <w:rPr>
          <w:color w:val="17365D"/>
          <w:szCs w:val="23"/>
        </w:rPr>
        <w:t>her iki majör cevapcıda 4-4 demektir.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Ruaya sayı, asa ise gel gelme, prensipte as damı sorar, dam yerdeyse ortak sayı verecektir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Cs w:val="23"/>
        </w:rPr>
        <w:t xml:space="preserve">Sanzatuya ataklarımız attitude, yani  küçük markalar büyük onör vaadeder, 7 li ve daha büyük sayılar en fazla bir valemiz var demektir. </w:t>
      </w:r>
      <w:r>
        <w:rPr>
          <w:b/>
          <w:color w:val="17365D"/>
          <w:sz w:val="28"/>
          <w:szCs w:val="23"/>
        </w:rPr>
        <w:t>10 lu atağı büyük onör vaat eder</w:t>
      </w:r>
      <w:r>
        <w:rPr>
          <w:color w:val="17365D"/>
          <w:szCs w:val="23"/>
        </w:rPr>
        <w:t>. Ataklar 2-4 veya 2-5 yani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Koza ataklarımız 3-5 dir, fit verdiysek üç küçükten en büyük markayı örneğin 2,5,8 varsa sekizliyi, fit veremediysek 2 liyi atak ederiz.</w:t>
      </w:r>
    </w:p>
    <w:p>
      <w:pPr>
        <w:pStyle w:val="Normal"/>
        <w:numPr>
          <w:ilvl w:val="0"/>
          <w:numId w:val="3"/>
        </w:numPr>
        <w:rPr>
          <w:b/>
          <w:b/>
          <w:color w:val="17365D"/>
          <w:szCs w:val="23"/>
        </w:rPr>
      </w:pPr>
      <w:r>
        <w:rPr>
          <w:color w:val="17365D"/>
          <w:szCs w:val="23"/>
        </w:rPr>
        <w:t>2 nt ya transferi alırsak 3 lü majör vaadederiz, 3lü majörümüz yoksa 3 nt deriz</w:t>
      </w:r>
      <w:r>
        <w:rPr>
          <w:b/>
          <w:color w:val="17365D"/>
          <w:szCs w:val="23"/>
        </w:rPr>
        <w:t>. Şimdi cevapçıdan gelen yeni renk retransfer değildir, natürel ve forsingdir.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Reverse konuşmalarında 4. renk zon forsingidir, reversci partnerden zayıflık göstergesi aldıktan sonra ilk renge dönerse pas geçilebilir.  Ör.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Cs w:val="23"/>
        </w:rPr>
        <w:t>1 karo               1 pik</w:t>
      </w:r>
    </w:p>
    <w:p>
      <w:pPr>
        <w:pStyle w:val="Normal"/>
        <w:ind w:left="360" w:hanging="0"/>
        <w:rPr/>
      </w:pPr>
      <w:r>
        <w:rPr>
          <w:color w:val="17365D"/>
          <w:szCs w:val="23"/>
        </w:rPr>
        <w:t xml:space="preserve">       </w:t>
      </w:r>
      <w:r>
        <w:rPr>
          <w:color w:val="17365D"/>
          <w:szCs w:val="23"/>
        </w:rPr>
        <w:t>2 kör                2 pik (5li pik 5-8 puan) veya 2 nt (4lü pik 5-8 puan)</w:t>
      </w:r>
    </w:p>
    <w:p>
      <w:pPr>
        <w:pStyle w:val="Normal"/>
        <w:ind w:left="360" w:hanging="0"/>
        <w:rPr>
          <w:color w:val="17365D"/>
          <w:szCs w:val="23"/>
        </w:rPr>
      </w:pPr>
      <w:r>
        <w:rPr>
          <w:color w:val="17365D"/>
          <w:szCs w:val="23"/>
        </w:rPr>
        <w:t xml:space="preserve">       </w:t>
      </w:r>
      <w:r>
        <w:rPr>
          <w:color w:val="17365D"/>
          <w:szCs w:val="23"/>
        </w:rPr>
        <w:t>3 karo               PAS geçilebilir,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Revers yapanda zon forsing bir el (19-21 puan)varsa 3 trefl der, veya 3 kör(6-5el)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DOPI, ROPI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Exclusion a dbl atar veya araya girerlerse DOPI; ROPI, onun dışında exclusion için, sırayla 0,1,2,2artı koz damı diye cevap verilir.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Balancing 1 nt 11-15, range stayman oynuyoruz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 xml:space="preserve">Balancing 2 nt (iyi)18-20 puan, 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Balancing dbl, gelene nt ise 16-18(kötü)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Cs w:val="23"/>
        </w:rPr>
        <w:t>Balancing jump lar kuvvetlidir, jump arttıkça kuvvet artar, balancing cuebid 2 veya 3 renkli çok kuvvetli eli ifade eder.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3 nt açışı kapalı 7li veya 8li minörü ifade eder, yanda rua bulunmaz,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Cs w:val="23"/>
        </w:rPr>
        <w:t>2 trefl açışına 2 karo 4puandan fazla bir el, 2 kör second negatiftir. Araya giriş halinde dbl second negatif, pas ise 4 artı puanı ifade eder.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Jacoby 2 nt ya cevaplar(1 pik açıldığı varsayımıyla):</w:t>
      </w:r>
    </w:p>
    <w:p>
      <w:pPr>
        <w:pStyle w:val="Normal"/>
        <w:ind w:left="360" w:hanging="0"/>
        <w:rPr>
          <w:color w:val="17365D"/>
          <w:szCs w:val="23"/>
        </w:rPr>
      </w:pPr>
      <w:r>
        <w:rPr>
          <w:color w:val="17365D"/>
          <w:szCs w:val="23"/>
        </w:rPr>
        <w:t xml:space="preserve">       </w:t>
      </w:r>
      <w:r>
        <w:rPr>
          <w:color w:val="17365D"/>
          <w:szCs w:val="23"/>
        </w:rPr>
        <w:t xml:space="preserve">3 pik 15artı dengeli, </w:t>
      </w:r>
    </w:p>
    <w:p>
      <w:pPr>
        <w:pStyle w:val="Normal"/>
        <w:ind w:left="360" w:hanging="0"/>
        <w:rPr>
          <w:color w:val="17365D"/>
          <w:szCs w:val="23"/>
        </w:rPr>
      </w:pPr>
      <w:r>
        <w:rPr>
          <w:color w:val="17365D"/>
          <w:szCs w:val="23"/>
        </w:rPr>
        <w:t xml:space="preserve">       </w:t>
      </w:r>
      <w:r>
        <w:rPr>
          <w:color w:val="17365D"/>
          <w:szCs w:val="23"/>
        </w:rPr>
        <w:t>4 pik 10-12 dengeli veya dengesiz</w:t>
      </w:r>
    </w:p>
    <w:p>
      <w:pPr>
        <w:pStyle w:val="Normal"/>
        <w:rPr>
          <w:color w:val="17365D"/>
          <w:szCs w:val="23"/>
        </w:rPr>
      </w:pPr>
      <w:r>
        <w:rPr>
          <w:color w:val="17365D"/>
          <w:szCs w:val="23"/>
        </w:rPr>
        <w:t xml:space="preserve">             </w:t>
      </w:r>
      <w:r>
        <w:rPr>
          <w:color w:val="17365D"/>
          <w:szCs w:val="23"/>
        </w:rPr>
        <w:t>3trefl, 3karo, 3kör  en az 13 ve kısalık gösterir</w:t>
      </w:r>
    </w:p>
    <w:p>
      <w:pPr>
        <w:pStyle w:val="Normal"/>
        <w:ind w:left="360" w:hanging="0"/>
        <w:rPr>
          <w:color w:val="17365D"/>
          <w:szCs w:val="23"/>
        </w:rPr>
      </w:pPr>
      <w:r>
        <w:rPr>
          <w:color w:val="17365D"/>
          <w:szCs w:val="23"/>
        </w:rPr>
        <w:t xml:space="preserve">       </w:t>
      </w:r>
      <w:r>
        <w:rPr>
          <w:color w:val="17365D"/>
          <w:szCs w:val="23"/>
        </w:rPr>
        <w:t>3 nt dengeli 13-14 dür yani minimum değil ama ekstra puan da yok.</w:t>
      </w:r>
    </w:p>
    <w:p>
      <w:pPr>
        <w:pStyle w:val="Normal"/>
        <w:rPr/>
      </w:pPr>
      <w:r>
        <w:rPr>
          <w:color w:val="17365D"/>
          <w:szCs w:val="23"/>
        </w:rPr>
        <w:t xml:space="preserve">             </w:t>
      </w:r>
      <w:r>
        <w:rPr>
          <w:color w:val="17365D"/>
          <w:szCs w:val="23"/>
        </w:rPr>
        <w:t>4trefl, 4 karo, 4 kör 5li kaliteli renk en az 12 puan</w:t>
        <w:softHyphen/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Cs w:val="23"/>
        </w:rPr>
        <w:t>Smolen (NT açışına) oynuyoruz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Cs w:val="23"/>
        </w:rPr>
        <w:t>4 lü renk tutuşlarımız ile jump cuebid yapabiliriz. Ör: solum bir karo açtı, sen bir pik dedin, ben 3 karo dersem 4lü tutuşum ve 10 artı puanım var demek.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b/>
          <w:color w:val="17365D"/>
          <w:szCs w:val="23"/>
        </w:rPr>
        <w:t>Ters zonda</w:t>
      </w:r>
      <w:r>
        <w:rPr>
          <w:color w:val="17365D"/>
          <w:szCs w:val="23"/>
        </w:rPr>
        <w:t xml:space="preserve">  sıçramalı ovırkol medium puan pozitif el, 6 lı renk gösterir (11-16)ör: sağdan 1 pik ben 3kör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Cs w:val="23"/>
        </w:rPr>
        <w:t>2 Trefl açışına veya precision 1trefl açışına CRUSH –RBK defansı yapıyoruz. Yani color, rank, mixed. Dbl aynı colorda, 2karo aynı boyda, 2 nt karışık iki renk gösteriyor. Örneğin elimizde 5trefl, 5 tane de kör varsa 2 nt diyoruz, 5 trefl ve 5 pik varsa dbl diyoruz.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Cs w:val="23"/>
        </w:rPr>
        <w:t>Ben 1 trefl açtım sen 1 kör dedin, sağdan 1 pik ile araya girdiler, ben 2 karo ile revers yaptım, sen zayıf ellerle (isterse 4 lü körün olsun), hep 2 kör diyorsun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Zayıf 2 açışlarımıza yeni renk fite forsingdir, pas geçilebilir. 2nt forsing</w:t>
      </w:r>
    </w:p>
    <w:p>
      <w:pPr>
        <w:pStyle w:val="Normal"/>
        <w:numPr>
          <w:ilvl w:val="0"/>
          <w:numId w:val="3"/>
        </w:numPr>
        <w:rPr/>
      </w:pPr>
      <w:r>
        <w:rPr>
          <w:color w:val="17365D"/>
          <w:szCs w:val="23"/>
        </w:rPr>
        <w:t>1 minör açışlarımıza 1 NT ovırkolu gelirse 2 trefl majörler, (5-4 olabilir)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>Majör açışımıza ovırkola 2 NT o majörden davet, cuebid zon forsingidir ancak sıçramalı ovırkola 2 NT natüreldir, davet eli varsa dbl atar, açıcı başka rengi varsa bile 2majör der, Ör. 1kör açtım-2pik araya girildi, 2NT natüreldir, veya Ör. 1 pik açtım-2kör araya girildi, 2NT dersek davet elidir, dbl atarsak fit yok demektir.</w:t>
      </w:r>
    </w:p>
    <w:p>
      <w:pPr>
        <w:pStyle w:val="Normal"/>
        <w:numPr>
          <w:ilvl w:val="0"/>
          <w:numId w:val="3"/>
        </w:numPr>
        <w:rPr>
          <w:color w:val="17365D"/>
          <w:szCs w:val="23"/>
        </w:rPr>
      </w:pPr>
      <w:r>
        <w:rPr>
          <w:color w:val="17365D"/>
          <w:szCs w:val="23"/>
        </w:rPr>
        <w:t xml:space="preserve">1 majör açışımıza 2 </w:t>
      </w:r>
      <w:r>
        <w:rPr>
          <w:rFonts w:eastAsia="Symbol" w:cs="Symbol" w:ascii="Symbol" w:hAnsi="Symbol"/>
          <w:color w:val="17365D"/>
          <w:szCs w:val="23"/>
        </w:rPr>
        <w:t></w:t>
      </w:r>
      <w:r>
        <w:rPr>
          <w:color w:val="17365D"/>
          <w:szCs w:val="23"/>
        </w:rPr>
        <w:t xml:space="preserve"> cevabı (2li olabilir) zon forsingi, elini anlat demektir. Bu el dengelidir ve 5li </w:t>
      </w:r>
      <w:r>
        <w:rPr>
          <w:rFonts w:eastAsia="Symbol" w:cs="Symbol" w:ascii="Symbol" w:hAnsi="Symbol"/>
          <w:color w:val="17365D"/>
          <w:szCs w:val="23"/>
        </w:rPr>
        <w:t></w:t>
      </w:r>
      <w:r>
        <w:rPr>
          <w:color w:val="17365D"/>
          <w:szCs w:val="23"/>
        </w:rPr>
        <w:t xml:space="preserve"> veya 5li </w:t>
      </w:r>
      <w:r>
        <w:rPr>
          <w:rFonts w:eastAsia="Symbol" w:cs="Symbol" w:ascii="Symbol" w:hAnsi="Symbol"/>
          <w:color w:val="17365D"/>
          <w:szCs w:val="23"/>
        </w:rPr>
        <w:t></w:t>
      </w:r>
      <w:r>
        <w:rPr>
          <w:color w:val="17365D"/>
          <w:szCs w:val="23"/>
        </w:rPr>
        <w:t>olmaz.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>INVERTED MINÖR, (ters minör yok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2m -  davet+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3m – blokatif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1m – 2m 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nt – 12/14 dengeli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nt – 18/19 dengeli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</w:rPr>
        <w:t xml:space="preserve">1c – 2cl 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d,h,sp reverse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d – 2d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h,sp reverse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cl nat, iyi el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2m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nt – 3m signoff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2m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m – min, dengesiz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rPr>
          <w:rFonts w:ascii="Arial" w:hAnsi="Arial" w:cs="Arial"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 xml:space="preserve">1NT AÇIŞI      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32"/>
          <w:szCs w:val="32"/>
        </w:rPr>
        <w:t>1</w:t>
      </w:r>
      <w:r>
        <w:rPr>
          <w:rFonts w:cs="Arial" w:ascii="Arial" w:hAnsi="Arial"/>
          <w:color w:val="17365D"/>
          <w:sz w:val="22"/>
          <w:szCs w:val="22"/>
        </w:rPr>
        <w:t>nt – 2sp – trefle transfer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2nt karoya transfer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3cl: 5li trefl-4lü karo-3-1   en az zon puanı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3 karo: 5 li karo, 4lü trefl-3-1  en az zon puanı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1nt – 3h 5-5 minör, kör tek 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3sp 5-5 minör, pik tek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4cl köre transfer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4d pike transfer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4h, 4sp oynamak için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Minör transferi bypassız alınırsa fit yoktur</w:t>
      </w:r>
      <w:r>
        <w:rPr>
          <w:rFonts w:cs="Arial" w:ascii="Arial" w:hAnsi="Arial"/>
          <w:color w:val="17365D"/>
          <w:sz w:val="22"/>
          <w:szCs w:val="22"/>
        </w:rPr>
        <w:t>, şimdi cevapcının söylediği (ör 3 kör: tek belirtir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-2NT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cl—beğendim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d-beğenmedim                    3H,3Sp tek, 3 NT oynamaya,4 cl tek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-3 trefl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karo: 4 lü karo demektir,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kör: tek sorusu     3 pik: pik tek, 3 nt kör tek, 4 trefl kör tek ama şlem kesin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-3karo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h----3sp pik tek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</w:t>
      </w:r>
      <w:r>
        <w:rPr>
          <w:rFonts w:cs="Arial" w:ascii="Arial" w:hAnsi="Arial"/>
          <w:color w:val="17365D"/>
          <w:sz w:val="22"/>
          <w:szCs w:val="22"/>
        </w:rPr>
        <w:t>3nt kör tek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</w:t>
      </w:r>
      <w:r>
        <w:rPr>
          <w:rFonts w:cs="Arial" w:ascii="Arial" w:hAnsi="Arial"/>
          <w:color w:val="17365D"/>
          <w:sz w:val="22"/>
          <w:szCs w:val="22"/>
        </w:rPr>
        <w:t>4trefl kör tek ama şlem kesin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2cl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h – 3sp (h fiti, herhangi bir kısalık, 3nt kısalığı sorar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2cl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sp – 3h (sp fiti, herhangi bir kısalık, 3sp kısalığı sorar, adıyla söyleriz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1nt – </w:t>
        <w:tab/>
        <w:tab/>
        <w:t>2cl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2h,sp -</w:t>
        <w:tab/>
        <w:t>4cl fitli kantitatif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ab/>
        <w:tab/>
        <w:t>4d fitsiz kantitatif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  <w:tab/>
        <w:t xml:space="preserve">4nt söylenen majör üzerinden kc sorusu 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     – 2cl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 h,sp  – 3cl, 3d nat, forcing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     – 2cl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karo------3trefl minör araştırma sekansı---- bunu genellikle 4lü majörü olan ellerde yapıyoruz, 4 lü majörümüz yoksa 2 pikle minör şlemi araştırırız.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  <w:u w:val="single"/>
        </w:rPr>
      </w:pPr>
      <w:r>
        <w:rPr>
          <w:rFonts w:cs="Arial" w:ascii="Arial" w:hAnsi="Arial"/>
          <w:b/>
          <w:color w:val="17365D"/>
          <w:sz w:val="32"/>
          <w:szCs w:val="32"/>
          <w:u w:val="single"/>
        </w:rPr>
        <w:t>2NT AÇIŞI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color w:val="17365D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2nt </w:t>
        <w:tab/>
        <w:t xml:space="preserve">- </w:t>
        <w:tab/>
        <w:t>3cl puppet staym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d- 3h transfer (3lü fit olmadan xferi almıyoruz, köre transfer yapıldığında açıcının 3sp’i kör fiti yok, 5li sp va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3sp 3NT’ya transf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NT (en az 5-5 majö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cl köre trans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d pike trans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h- 4sp oynamak iç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nt kantitatif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2nt </w:t>
        <w:tab/>
        <w:t xml:space="preserve">- </w:t>
        <w:tab/>
        <w:t>3sp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3nt </w:t>
        <w:tab/>
        <w:t>-</w:t>
        <w:tab/>
        <w:t>pass to p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cl, 4d – söylenen minörden şlem isteği, açıcının söylediği renk cuebid, 4nt’su oynamak iç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h  (5li cl, 4lüd, şlem isteğ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sp (4lü cl, 5li d, şlem isteğ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nt (5-5 minörler, şlem isteğ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5cl (5-5 minörler, p/c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nt – 3sp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3nt – 4h, 4sp, 4nt sekanslarında (yani minörden şlem isteyen ellerde) 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5cl – cl üzerinden kc sorusu (yanıtlar 1403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5d – d üzerinden kc sorusu (yanıtlar 1403)</w:t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>MAJÖR AÇIŞLARI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1nt – 1 tur forcing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2x GF            renk tekrarı zon forsingidir, kozu belirler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2M (8-10 hcp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1M – 3M (4lü tutuş davet)        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4M gambling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4x (10-12 splinter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h – 3sp (10-12 splinter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h – 2sp – zayıf pikler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3x (9-11 natürel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3nt – oynamak için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M – 2NT (4lü tutuş 13+)--</w:t>
      </w:r>
      <w:r>
        <w:rPr>
          <w:rFonts w:cs="Arial" w:ascii="Arial" w:hAnsi="Arial"/>
          <w:b/>
          <w:color w:val="17365D"/>
          <w:sz w:val="22"/>
          <w:szCs w:val="22"/>
        </w:rPr>
        <w:t>Jacoby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3x – kısalık, 3nt 13-14 dengeli, 4 M :10-12,    3 M: 15artı, kontrola geç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4x – yeni iyi 5li renk 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>3NT GAMBLING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Minimum 7li kapalı minörle, diğer renklerden As ya da 2li rua olmamak kaydıyla açılır. 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Yanıtlar: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4 trefl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pas geç ya da düzelt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4 karo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kısalık sorusu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4 kör, 4 pik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kör ya da pik kısa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4 nt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kısalık yok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5 min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rengim bu, diğer minör kısa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Belirtilen kısalık renginin tekrarlanması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şigansa 7 de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Örn: </w:t>
        <w:tab/>
        <w:t>3nt – 4d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  <w:t>4h – 5h (h şigansa 7 de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  <w:t>3nt – 4d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  <w:t>5cl(rengim cl, d kısa) – 5d (karo şigansa 7 de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  <w:t>3nt – 4d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  <w:t>5d(rengim karo, cl kısa) – 6cl (cl şigansa 7 de)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rFonts w:cs="Arial" w:ascii="Arial" w:hAnsi="Arial"/>
          <w:b/>
          <w:color w:val="17365D"/>
          <w:sz w:val="32"/>
          <w:szCs w:val="32"/>
        </w:rPr>
        <w:t>2-WAY DRURY: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pastan gelen ellerle, ortak 3. veya 4.den 1M açtığında: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2cl: 3lü tutuş, 2M diyecek elden iyisi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2d: 4lü tutuş, 2M diyecek elden iyisi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açıcının minimum seviyede majöre dönüşleri: signoff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yeni renk deklaresi: natürel, iyi el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Heading1"/>
        <w:rPr>
          <w:color w:val="17365D"/>
        </w:rPr>
      </w:pPr>
      <w:r>
        <w:rPr>
          <w:color w:val="17365D"/>
        </w:rPr>
        <w:t>NAMYATS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 kör ve 4 pik açacak ellerden çok daha güçlü olan ellerle 4cl ve 4d deklareleri kullanılarak yapılan 4 majör açışlarıdır. (yaklaşık olarak 2cl açışından 1 as eksik)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 cl – körler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4d – pikler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ortak 4cl açtığında 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Ortak</w:t>
        <w:tab/>
        <w:tab/>
        <w:t>Ben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4cl</w:t>
        <w:tab/>
        <w:tab/>
        <w:t xml:space="preserve">4d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iki KC olan el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4cl</w:t>
        <w:tab/>
        <w:tab/>
        <w:t xml:space="preserve">4H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oynamaya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4cl</w:t>
        <w:tab/>
        <w:tab/>
        <w:t xml:space="preserve">4sp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üç KC olan el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4d</w:t>
        <w:tab/>
        <w:tab/>
        <w:t xml:space="preserve">4H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iki KC olan el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>4d</w:t>
        <w:tab/>
        <w:tab/>
        <w:t xml:space="preserve">4sp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oynamaya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4d </w:t>
        <w:tab/>
        <w:tab/>
        <w:t xml:space="preserve">4NT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üç KC olan el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</w:rPr>
        <w:t>NAMYATS açan ellerde 3 keycard olabilir.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color w:val="17365D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color w:val="17365D"/>
          <w:sz w:val="22"/>
          <w:szCs w:val="22"/>
          <w:u w:val="single"/>
        </w:rPr>
        <w:t>Range stayman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color w:val="17365D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1 x </w:t>
        <w:tab/>
        <w:t>– pas – pas – 1 NT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pas </w:t>
        <w:tab/>
        <w:t xml:space="preserve">- 2 </w:t>
      </w:r>
      <w:r>
        <w:rPr>
          <w:rFonts w:eastAsia="Symbol" w:cs="Symbol" w:ascii="Symbol" w:hAnsi="Symbol"/>
          <w:color w:val="17365D"/>
          <w:kern w:val="2"/>
          <w:sz w:val="22"/>
          <w:szCs w:val="22"/>
        </w:rPr>
        <w:t></w:t>
      </w:r>
      <w:r>
        <w:rPr>
          <w:rFonts w:cs="Arial" w:ascii="Arial" w:hAnsi="Arial"/>
          <w:color w:val="17365D"/>
          <w:kern w:val="2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range stayman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Buradaki 2 </w:t>
      </w:r>
      <w:r>
        <w:rPr>
          <w:rFonts w:eastAsia="Symbol" w:cs="Symbol" w:ascii="Symbol" w:hAnsi="Symbol"/>
          <w:color w:val="17365D"/>
          <w:kern w:val="2"/>
          <w:sz w:val="22"/>
          <w:szCs w:val="22"/>
        </w:rPr>
        <w:t></w:t>
      </w:r>
      <w:r>
        <w:rPr>
          <w:rFonts w:cs="Arial" w:ascii="Arial" w:hAnsi="Arial"/>
          <w:color w:val="17365D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 xml:space="preserve">deklaresi ortağa hangi aralıkta müdahale ettiğini sorar ve 10+ puanla verilir. Bu durumda 2 </w:t>
      </w:r>
      <w:r>
        <w:rPr>
          <w:rFonts w:eastAsia="Symbol" w:cs="Symbol" w:ascii="Symbol" w:hAnsi="Symbol"/>
          <w:color w:val="17365D"/>
          <w:kern w:val="2"/>
          <w:sz w:val="22"/>
          <w:szCs w:val="22"/>
        </w:rPr>
        <w:t></w:t>
      </w:r>
      <w:r>
        <w:rPr>
          <w:rFonts w:cs="Arial" w:ascii="Arial" w:hAnsi="Arial"/>
          <w:color w:val="17365D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 xml:space="preserve">4lü majör göstermez. 2 </w:t>
      </w:r>
      <w:r>
        <w:rPr>
          <w:rFonts w:eastAsia="Symbol" w:cs="Symbol" w:ascii="Symbol" w:hAnsi="Symbol"/>
          <w:color w:val="17365D"/>
          <w:kern w:val="2"/>
          <w:sz w:val="22"/>
          <w:szCs w:val="22"/>
        </w:rPr>
        <w:t></w:t>
      </w:r>
      <w:r>
        <w:rPr>
          <w:rFonts w:cs="Arial" w:ascii="Arial" w:hAnsi="Arial"/>
          <w:color w:val="17365D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 xml:space="preserve">sorusuna NT ile müdahale eden ortak iki aralık için yanıt verebilir: 11-12 puan aralığı ve 14/15 puan aralığı. 13 puanlık eller iyi ya da kötü el olmasına göre bu iki aralıktan birine dahil edilir. 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2 </w:t>
      </w:r>
      <w:r>
        <w:rPr>
          <w:rFonts w:eastAsia="Symbol" w:cs="Symbol" w:ascii="Symbol" w:hAnsi="Symbol"/>
          <w:color w:val="17365D"/>
          <w:kern w:val="2"/>
          <w:sz w:val="22"/>
          <w:szCs w:val="22"/>
        </w:rPr>
        <w:t></w:t>
      </w:r>
      <w:r>
        <w:rPr>
          <w:rFonts w:cs="Arial" w:ascii="Arial" w:hAnsi="Arial"/>
          <w:color w:val="17365D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ab/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2 </w:t>
      </w:r>
      <w:r>
        <w:rPr>
          <w:rFonts w:eastAsia="Symbol" w:cs="Symbol" w:ascii="Symbol" w:hAnsi="Symbol"/>
          <w:color w:val="17365D"/>
          <w:kern w:val="2"/>
          <w:sz w:val="22"/>
          <w:szCs w:val="22"/>
        </w:rPr>
        <w:t></w:t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>= 11-12 (4lü majör yok)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2 </w:t>
      </w:r>
      <w:r>
        <w:rPr>
          <w:rFonts w:eastAsia="Symbol" w:cs="Symbol" w:ascii="Symbol" w:hAnsi="Symbol"/>
          <w:color w:val="17365D"/>
          <w:kern w:val="2"/>
          <w:sz w:val="22"/>
          <w:szCs w:val="22"/>
        </w:rPr>
        <w:t></w:t>
      </w:r>
      <w:r>
        <w:rPr>
          <w:rFonts w:cs="Arial" w:ascii="Arial" w:hAnsi="Arial"/>
          <w:color w:val="17365D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17365D"/>
          <w:sz w:val="22"/>
          <w:szCs w:val="22"/>
        </w:rPr>
        <w:t xml:space="preserve"> = 11-12 </w:t>
      </w:r>
      <w:r>
        <w:rPr>
          <w:rFonts w:eastAsia="Symbol" w:cs="Symbol" w:ascii="Symbol" w:hAnsi="Symbol"/>
          <w:color w:val="17365D"/>
          <w:kern w:val="2"/>
          <w:sz w:val="22"/>
          <w:szCs w:val="22"/>
        </w:rPr>
        <w:t></w:t>
      </w:r>
      <w:r>
        <w:rPr>
          <w:rFonts w:cs="Arial" w:ascii="Arial" w:hAnsi="Arial"/>
          <w:color w:val="17365D"/>
          <w:sz w:val="22"/>
          <w:szCs w:val="22"/>
        </w:rPr>
        <w:t xml:space="preserve"> dörtl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mum 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mum 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ab/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2 </w:t>
      </w:r>
      <w:r>
        <w:rPr>
          <w:rFonts w:eastAsia="Symbol" w:cs="Symbol" w:ascii="Symbol" w:hAnsi="Symbol"/>
          <w:color w:val="17365D"/>
          <w:sz w:val="22"/>
          <w:szCs w:val="22"/>
        </w:rPr>
        <w:t></w:t>
      </w:r>
      <w:r>
        <w:rPr>
          <w:rFonts w:cs="Arial" w:ascii="Arial" w:hAnsi="Arial"/>
          <w:color w:val="17365D"/>
          <w:sz w:val="22"/>
          <w:szCs w:val="22"/>
        </w:rPr>
        <w:t xml:space="preserve"> = 11 – 12 </w:t>
      </w:r>
      <w:r>
        <w:rPr>
          <w:rFonts w:eastAsia="Symbol" w:cs="Symbol" w:ascii="Symbol" w:hAnsi="Symbol"/>
          <w:color w:val="17365D"/>
          <w:sz w:val="22"/>
          <w:szCs w:val="22"/>
        </w:rPr>
        <w:t></w:t>
      </w:r>
      <w:r>
        <w:rPr>
          <w:rFonts w:cs="Arial" w:ascii="Arial" w:hAnsi="Arial"/>
          <w:color w:val="17365D"/>
          <w:sz w:val="22"/>
          <w:szCs w:val="22"/>
        </w:rPr>
        <w:t xml:space="preserve"> dörtlü 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4pt" to="22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7365D"/>
          <w:sz w:val="22"/>
          <w:szCs w:val="22"/>
        </w:rPr>
        <w:t xml:space="preserve">İyi elle 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2 </w:t>
      </w:r>
      <w:r>
        <w:rPr>
          <w:rFonts w:eastAsia="Symbol" w:cs="Symbol" w:ascii="Symbol" w:hAnsi="Symbol"/>
          <w:color w:val="17365D"/>
          <w:kern w:val="2"/>
          <w:sz w:val="22"/>
          <w:szCs w:val="22"/>
        </w:rPr>
        <w:t>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2 NT (14 – 15 puan)</w:t>
      </w:r>
    </w:p>
    <w:p>
      <w:pPr>
        <w:pStyle w:val="Normal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2 nt cevabına 3 </w:t>
      </w:r>
      <w:r>
        <w:rPr>
          <w:rFonts w:eastAsia="Symbol" w:cs="Symbol" w:ascii="Symbol" w:hAnsi="Symbol"/>
          <w:color w:val="17365D"/>
          <w:kern w:val="2"/>
          <w:sz w:val="22"/>
          <w:szCs w:val="22"/>
        </w:rPr>
        <w:t></w:t>
      </w:r>
      <w:r>
        <w:rPr>
          <w:rFonts w:cs="Arial" w:ascii="Arial" w:hAnsi="Arial"/>
          <w:color w:val="17365D"/>
          <w:sz w:val="22"/>
          <w:szCs w:val="22"/>
        </w:rPr>
        <w:t xml:space="preserve"> stayman’dir ve 4lü majör sorar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-----------------------------------------------------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4nt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2nt – 4nt gibi kantitatif sekanslarda, 2 as dışarıda 6 oynamamak için, kantitatifi kabul eden ellerle 4nt’ya 1403 kc yanıtı veriyoruz: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1nt – 4nt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5cl 14 kc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5d 03 kc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5h 2 kc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kc yanıtı verildikten sonra 4nt deklare edenin 5nt deklaresi: TO PLAY – dışarıda 2as var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5sp deklaresi – </w:t>
      </w:r>
      <w:r>
        <w:rPr>
          <w:rFonts w:cs="Arial" w:ascii="Arial" w:hAnsi="Arial"/>
          <w:b/>
          <w:i/>
          <w:color w:val="17365D"/>
          <w:sz w:val="22"/>
          <w:szCs w:val="22"/>
        </w:rPr>
        <w:t>5li rengin var mı ?</w:t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</w:rPr>
        <w:t>1nt (2nt) – 4nt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5x – 5sp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5nt – 5li renk yok</w:t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</w:rPr>
        <w:t xml:space="preserve">6y – 5li 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</w:rPr>
        <w:t>1nt (2nt)  – 4nt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5x – 5sp</w:t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</w:rPr>
        <w:t xml:space="preserve">5nt – 6y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4lü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</w:rPr>
        <w:t>1nt (2nt) – 4nt</w:t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</w:rPr>
        <w:t xml:space="preserve">5x – 6y </w:t>
      </w:r>
      <w:r>
        <w:rPr>
          <w:rFonts w:eastAsia="Wingdings" w:cs="Wingdings" w:ascii="Wingdings" w:hAnsi="Wingdings"/>
          <w:color w:val="17365D"/>
          <w:sz w:val="22"/>
          <w:szCs w:val="22"/>
        </w:rPr>
        <w:t></w:t>
      </w:r>
      <w:r>
        <w:rPr>
          <w:rFonts w:cs="Arial" w:ascii="Arial" w:hAnsi="Arial"/>
          <w:color w:val="17365D"/>
          <w:sz w:val="22"/>
          <w:szCs w:val="22"/>
        </w:rPr>
        <w:t xml:space="preserve"> 5li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8:00Z</dcterms:created>
  <dc:creator>BAŞAK</dc:creator>
  <dc:description/>
  <cp:keywords/>
  <dc:language>en-US</dc:language>
  <cp:lastModifiedBy>METE TOPPARE</cp:lastModifiedBy>
  <cp:lastPrinted>2010-09-04T12:07:00Z</cp:lastPrinted>
  <dcterms:modified xsi:type="dcterms:W3CDTF">2011-04-04T09:52:00Z</dcterms:modified>
  <cp:revision>5</cp:revision>
  <dc:subject/>
  <dc:title>1m –</dc:title>
</cp:coreProperties>
</file>